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</w:t>
      </w:r>
      <w:r>
        <w:rPr>
          <w:rFonts w:eastAsia="標楷體" w:cs="標楷體" w:ascii="標楷體" w:hAnsi="標楷體"/>
          <w:b/>
          <w:bCs/>
          <w:sz w:val="32"/>
          <w:szCs w:val="32"/>
        </w:rPr>
        <w:t>201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智慧電動車產業技術交流研討會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32"/>
          <w:lang w:val="en-US"/>
        </w:rPr>
        <w:t>》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38125</wp:posOffset>
                </wp:positionH>
                <wp:positionV relativeFrom="paragraph">
                  <wp:posOffset>285750</wp:posOffset>
                </wp:positionV>
                <wp:extent cx="6667500" cy="4679950"/>
                <wp:effectExtent l="14605" t="14605" r="15240" b="15240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8000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18.75pt;margin-top:22.5pt;width:524.95pt;height:368.45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個人資料告知事項：</w:t>
      </w:r>
    </w:p>
    <w:p>
      <w:pPr>
        <w:pStyle w:val="Normal"/>
        <w:spacing w:lineRule="exact" w:line="300"/>
        <w:ind w:right="-317" w:hanging="0"/>
        <w:rPr/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財團法人金屬工業研究發展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以下簡稱本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因執行經濟部技術處計畫辦理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2019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年智慧電動車產業技術交流研討會，向您蒐集個人資料，並依據個人資料保護法規定告知下列事項：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一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目的：辦理本次活動及相關行政管理。</w:t>
      </w:r>
    </w:p>
    <w:p>
      <w:pPr>
        <w:pStyle w:val="Normal"/>
        <w:spacing w:lineRule="exact" w:line="300"/>
        <w:ind w:right="-175"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二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資類別：辨識個人者如姓名、職稱、地址、聯絡方式等。現行之受僱情形如如雇主、工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作職稱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三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利用之期間、地區、對象及方式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1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技術處將於蒐集目的之存續期間內，合理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2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除蒐集之目的涉及國際業務或活動外，經濟部技術處僅於中華民國領域內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3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技術處將於原蒐集之特定目的、本次以外之產業推廣、宣導及輔導，以及其他公務機關請求經濟部技術處行政協助之目的範圍內，合理利用您的個人資料。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四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當事人權利：您可向本中心「個資當事人權利行使窗口」行使查詢或請求閱覽、製給複製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、補充或更正、停止蒐集處理利用或刪除您的個人資料之權利，電話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07-3513121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轉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2360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五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不提供個人資料之權益影響：若您不提供或未提供正確之個人資料，經濟部技術處將無法為您提供特定目的之相關業務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六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 xml:space="preserve">) 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技術處因業務需要而委託其他單位處理您的個人資料時，將會善盡監督之責。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之同意提供：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人已充分知悉上述之告知事項，並同意本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#233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何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" w:hAnsi="華康粗圓體" w:eastAsia="MS Outlook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" w:hAnsi="華康超明體" w:eastAsia="華康粗黑體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" w:hAnsi="華康超明體" w:eastAsia="華康粗黑體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" w:hAnsi="華康粗圓體" w:eastAsia="MS Outlook"/>
      <w:b w:val="false"/>
      <w:i w:val="false"/>
      <w:sz w:val="4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" w:hAnsi="華康超明體" w:eastAsia="華康粗黑體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" w:hAnsi="華康超明體" w:eastAsia="華康粗黑體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8:00Z</dcterms:created>
  <dc:creator>m041948</dc:creator>
  <dc:description/>
  <cp:keywords/>
  <dc:language>en-US</dc:language>
  <cp:lastModifiedBy>pc共用帳號</cp:lastModifiedBy>
  <dcterms:modified xsi:type="dcterms:W3CDTF">2019-10-16T06:11:00Z</dcterms:modified>
  <cp:revision>5</cp:revision>
  <dc:subject/>
  <dc:title/>
</cp:coreProperties>
</file>