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9260</wp:posOffset>
            </wp:positionH>
            <wp:positionV relativeFrom="paragraph">
              <wp:posOffset>-448945</wp:posOffset>
            </wp:positionV>
            <wp:extent cx="7623175" cy="10687685"/>
            <wp:effectExtent l="0" t="0" r="0" b="0"/>
            <wp:wrapTight wrapText="bothSides">
              <wp:wrapPolygon edited="0">
                <wp:start x="-52" y="0"/>
                <wp:lineTo x="-52" y="21558"/>
                <wp:lineTo x="21589" y="21558"/>
                <wp:lineTo x="21589" y="0"/>
                <wp:lineTo x="-52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8150</wp:posOffset>
            </wp:positionH>
            <wp:positionV relativeFrom="paragraph">
              <wp:posOffset>-448310</wp:posOffset>
            </wp:positionV>
            <wp:extent cx="7623810" cy="1068832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746115" cy="3909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306"/>
                              <w:gridCol w:w="1276"/>
                              <w:gridCol w:w="142"/>
                              <w:gridCol w:w="1282"/>
                              <w:gridCol w:w="135"/>
                              <w:gridCol w:w="1368"/>
                              <w:gridCol w:w="303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04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0570" cy="241300"/>
                                        <wp:effectExtent l="0" t="0" r="0" b="0"/>
                                        <wp:docPr id="4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8" t="-148" r="-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華康儷黑 Std W3" w:cs="華康儷黑 Std W3" w:ascii="華康儷黑 Std W3" w:hAnsi="華康儷黑 Std W3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04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0570" cy="241300"/>
                                        <wp:effectExtent l="0" t="0" r="0" b="0"/>
                                        <wp:docPr id="5" name="圖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8" t="-148" r="-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華康儷黑 Std W3" w:cs="華康儷黑 Std W3" w:ascii="華康儷黑 Std W3" w:hAnsi="華康儷黑 Std W3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04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0570" cy="241300"/>
                                        <wp:effectExtent l="0" t="0" r="0" b="0"/>
                                        <wp:docPr id="6" name="圖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8" t="-148" r="-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華康儷黑 Std W3" w:cs="華康儷黑 Std W3" w:ascii="華康儷黑 Std W3" w:hAnsi="華康儷黑 Std W3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小企業     □ 非中小企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0570" cy="241300"/>
                                        <wp:effectExtent l="0" t="0" r="0" b="0"/>
                                        <wp:docPr id="7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8" t="-148" r="-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製造業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電子資訊 □生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醫藥 □醫療器材 □石化 □紡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食品     □環境安全 □機械金屬 □能源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服務業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批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零售 □金融保險 □資訊通訊傳播 □專業科技技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醫療保健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其他行業別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0570" cy="241300"/>
                                        <wp:effectExtent l="0" t="0" r="0" b="0"/>
                                        <wp:docPr id="8" name="圖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8" t="-148" r="-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0570" cy="241300"/>
                                        <wp:effectExtent l="0" t="0" r="0" b="0"/>
                                        <wp:docPr id="9" name="圖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8" t="-148" r="-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04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89270" cy="267335"/>
                                        <wp:effectExtent l="0" t="0" r="0" b="0"/>
                                        <wp:docPr id="10" name="圖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圖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134" r="-6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9270" cy="267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307.8pt;mso-wrap-distance-left:9pt;mso-wrap-distance-right:9pt;mso-wrap-distance-top:0pt;mso-wrap-distance-bottom:0pt;margin-top:6.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306"/>
                        <w:gridCol w:w="1276"/>
                        <w:gridCol w:w="142"/>
                        <w:gridCol w:w="1282"/>
                        <w:gridCol w:w="135"/>
                        <w:gridCol w:w="1368"/>
                        <w:gridCol w:w="3037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9049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241300"/>
                                  <wp:effectExtent l="0" t="0" r="0" b="0"/>
                                  <wp:docPr id="11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148" r="-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儷黑 Std W3" w:cs="華康儷黑 Std W3" w:ascii="華康儷黑 Std W3" w:hAnsi="華康儷黑 Std W3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04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241300"/>
                                  <wp:effectExtent l="0" t="0" r="0" b="0"/>
                                  <wp:docPr id="12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148" r="-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儷黑 Std W3" w:cs="華康儷黑 Std W3" w:ascii="華康儷黑 Std W3" w:hAnsi="華康儷黑 Std W3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04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241300"/>
                                  <wp:effectExtent l="0" t="0" r="0" b="0"/>
                                  <wp:docPr id="13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" t="-148" r="-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儷黑 Std W3" w:cs="華康儷黑 Std W3" w:ascii="華康儷黑 Std W3" w:hAnsi="華康儷黑 Std W3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小企業     □ 非中小企業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241300"/>
                                  <wp:effectExtent l="0" t="0" r="0" b="0"/>
                                  <wp:docPr id="14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8" t="-148" r="-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製造業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電子資訊 □生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醫藥 □醫療器材 □石化 □紡織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食品     □環境安全 □機械金屬 □能源 □其他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服務業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5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批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零售 □金融保險 □資訊通訊傳播 □專業科技技術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醫療保健 □其他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其他行業別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5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241300"/>
                                  <wp:effectExtent l="0" t="0" r="0" b="0"/>
                                  <wp:docPr id="15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8" t="-148" r="-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0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241300"/>
                                  <wp:effectExtent l="0" t="0" r="0" b="0"/>
                                  <wp:docPr id="16" name="圖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圖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8" t="-148" r="-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04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9270" cy="267335"/>
                                  <wp:effectExtent l="0" t="0" r="0" b="0"/>
                                  <wp:docPr id="17" name="圖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34" r="-6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9270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黑 Std W3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2:00Z</dcterms:created>
  <dc:creator>Test User</dc:creator>
  <dc:description/>
  <cp:keywords/>
  <dc:language>en-US</dc:language>
  <cp:lastModifiedBy>Test User</cp:lastModifiedBy>
  <dcterms:modified xsi:type="dcterms:W3CDTF">2014-08-19T08:42:00Z</dcterms:modified>
  <cp:revision>2</cp:revision>
  <dc:subject/>
  <dc:title/>
</cp:coreProperties>
</file>